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TRUKTURA DRÓG NA TERENIE GMINY WAL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eren gminy przebiegają drogi wojewódzkie , powiatowe i gminne.</w:t>
      </w:r>
    </w:p>
    <w:p>
      <w:pPr>
        <w:pStyle w:val="NormalnyWeb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poszczególnych kategorii dróg przedstawia poniższy wykres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pt;margin-top:8.4pt;width:270.7pt;height:197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21260834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nr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Drogi wojewódzkie o nawierzchni bitumicznej:</w:t>
      </w:r>
    </w:p>
    <w:p>
      <w:pPr>
        <w:pStyle w:val="Akapitzlist"/>
        <w:numPr>
          <w:ilvl w:val="0"/>
          <w:numId w:val="2"/>
        </w:numPr>
        <w:ind w:left="114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83 Jedlina Zdrój – Dzierżoniów</w:t>
      </w:r>
    </w:p>
    <w:p>
      <w:pPr>
        <w:pStyle w:val="Akapitzlist"/>
        <w:numPr>
          <w:ilvl w:val="0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379 Wałbrzych – Świdnica</w:t>
      </w:r>
    </w:p>
    <w:p>
      <w:pPr>
        <w:pStyle w:val="NormalnyWeb"/>
        <w:spacing w:lineRule="auto" w:line="276" w:before="280" w:after="240"/>
        <w:rPr/>
      </w:pPr>
      <w:r>
        <w:rPr/>
        <w:t>Drogi powiatowe o łącznej długości 62,328 km to:</w:t>
      </w:r>
    </w:p>
    <w:p>
      <w:pPr>
        <w:pStyle w:val="NormalnyWeb"/>
        <w:numPr>
          <w:ilvl w:val="0"/>
          <w:numId w:val="4"/>
        </w:numPr>
        <w:spacing w:lineRule="auto" w:line="276" w:before="280" w:after="240"/>
        <w:rPr/>
      </w:pPr>
      <w:r>
        <w:rPr/>
        <w:t>Nr 2882 D  granica powiatu /Świdnica/ - Dziećmorowice — Wałbrzych /ul. Bystrzycka/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Nr 2876 D  granica powiatu /Świdnica/ - Zagórze Śląskie — Jugowice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 </w:t>
      </w:r>
      <w:r>
        <w:rPr/>
        <w:t xml:space="preserve">Nr 3356 D  Walim — Rzeczka — granica powiatu /Kłodzko/ - Sokolec — Nowa Ruda </w:t>
        <w:br/>
        <w:t>Nr 3358 D  od drogi nr 3360 D — Zagórze Śląskie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 </w:t>
      </w:r>
      <w:r>
        <w:rPr/>
        <w:t xml:space="preserve">Nr 3359 D  od drogi nr 3360 D Olszyniec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>Nr 3360 D  Wałbrzych /ul. Noworudzka/ — Jedlina Zdrój /ul. Wałbrzyska, ul. Piastowska/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Nr 3368 D  Wałbrzych/ul. Orkana/— Zagórze Śląskie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>Nr 3369 D  droga przez wieś Myślęcin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 </w:t>
      </w:r>
      <w:r>
        <w:rPr/>
        <w:t xml:space="preserve">Nr 3370 D  droga przez wieś Podlesie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>Nr 3371 D  Zagórze Śląskie — granica powiatu /Świdnica/ - Lubachów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 </w:t>
      </w:r>
      <w:r>
        <w:rPr/>
        <w:t>Nr 3373 D  od drogi nr 3371 D Michałkowa /ul. Młyńska/do drogi wojewódzkiej nr 383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Nr 3374 D  od drogi nr 3373 D przez wieś Michałkowa /ul. Wiejska/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Nr 3374 D  Walim — Glinno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Nr 3376 D  Toszowice do drogi nr 3375 D oraz Jugowice — Jawornik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 xml:space="preserve">Nr 3377 D  Głuszyca /ul. Kościuszki/ - Kolce — Sierpnica — Rzeczka </w:t>
      </w:r>
    </w:p>
    <w:p>
      <w:pPr>
        <w:pStyle w:val="NormalnyWeb"/>
        <w:spacing w:lineRule="auto" w:line="276" w:before="280" w:after="240"/>
        <w:ind w:firstLine="708"/>
        <w:rPr>
          <w:u w:val="single"/>
        </w:rPr>
      </w:pPr>
      <w:r>
        <w:rPr/>
        <w:t>Nawierzchnie powyższych dróg powiatowy posiadają nawierzchnie bitumi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rogi gminne i wewnętrzn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i gminne zaliczone do dróg o znaczeniu lokalnym a niezaliczone do innych kategorii, stanowiące uzupełniającą sieć dróg służących miejscowym potrzebą, z wyłączeniem dróg wewnętrznych, posiadające numery nadane przez Zarząd Województwa Dolnośląskiego - to 27 dróg o łącznej długości 15,801 km oraz drogi nie mające nr - 163 drogi o łącznej długości 79.379 km.</w:t>
      </w:r>
    </w:p>
    <w:p>
      <w:pPr>
        <w:pStyle w:val="Normal"/>
        <w:spacing w:lineRule="auto" w:line="36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object w:dxaOrig="768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65pt;margin-top:101.9pt;width:376.1pt;height:206.6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233428246" r:id="rId4"/>
        </w:object>
      </w:r>
      <w:r>
        <w:rPr>
          <w:rFonts w:cs="Times New Roman" w:ascii="Times New Roman" w:hAnsi="Times New Roman"/>
          <w:sz w:val="24"/>
          <w:szCs w:val="24"/>
        </w:rPr>
        <w:t>Droga niepubliczna (inaczej droga wewnętrzna) – droga niezaliczona do żadnej z  kategorii dróg publicznych, w szczególności stanowią je drogi w osiedlach mieszkaniowych, dojazdowe do gruntów rolnych i leśnych, dojazdowe do obiektów użytkowanych przez przedsiębiorców. Łączna długość dróg wewnętrznych wynosi 176,14 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nr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NAWIERZCHNI DRÓG GMIN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57480"/>
                          <a:chOff x="0" y="0"/>
                          <a:chExt cx="548640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5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29880"/>
                            <a:ext cx="5388480" cy="23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20840"/>
                            <a:ext cx="4440600" cy="11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4072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31076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620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5552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3096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0064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7644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4540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2084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20840"/>
                            <a:ext cx="4440600" cy="114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00640"/>
                            <a:ext cx="160200" cy="764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559520"/>
                            <a:ext cx="168120" cy="5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1464840"/>
                            <a:ext cx="159480" cy="100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522000"/>
                            <a:ext cx="159480" cy="1043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00640"/>
                            <a:ext cx="168120" cy="764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559520"/>
                            <a:ext cx="160200" cy="5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464840"/>
                            <a:ext cx="168120" cy="100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522000"/>
                            <a:ext cx="168120" cy="1043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6400"/>
                            <a:ext cx="159480" cy="75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559520"/>
                            <a:ext cx="168120" cy="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464840"/>
                            <a:ext cx="160200" cy="10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522000"/>
                            <a:ext cx="159480" cy="1043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18640"/>
                            <a:ext cx="159480" cy="74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559520"/>
                            <a:ext cx="159480" cy="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446480"/>
                            <a:ext cx="159480" cy="11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522000"/>
                            <a:ext cx="160200" cy="1043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20840"/>
                            <a:ext cx="0" cy="11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6528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44072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1076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8620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5552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3096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0064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7644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4540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2084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6528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106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517760"/>
                            <a:ext cx="4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392480"/>
                            <a:ext cx="43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26252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3796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00728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88272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5240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62784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9716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72600"/>
                            <a:ext cx="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1680" y="740880"/>
                            <a:ext cx="4165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788760"/>
                            <a:ext cx="62280" cy="41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080" y="758160"/>
                            <a:ext cx="170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240" y="912960"/>
                            <a:ext cx="62280" cy="41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080" y="882720"/>
                            <a:ext cx="170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240" y="1037520"/>
                            <a:ext cx="62280" cy="41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080" y="1007280"/>
                            <a:ext cx="170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240" y="1162080"/>
                            <a:ext cx="62280" cy="41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080" y="1132200"/>
                            <a:ext cx="170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1802880"/>
                            <a:ext cx="474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324880"/>
                            <a:ext cx="4742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65280"/>
                            <a:ext cx="444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802880"/>
                            <a:ext cx="0" cy="52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65280"/>
                            <a:ext cx="0" cy="75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565280"/>
                            <a:ext cx="0" cy="75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565280"/>
                            <a:ext cx="0" cy="75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565280"/>
                            <a:ext cx="0" cy="75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565280"/>
                            <a:ext cx="0" cy="75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1565280"/>
                            <a:ext cx="0" cy="75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831320"/>
                            <a:ext cx="23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82556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3,0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825560"/>
                            <a:ext cx="191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825560"/>
                            <a:ext cx="14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825560"/>
                            <a:ext cx="14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,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1825560"/>
                            <a:ext cx="191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1,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939320"/>
                            <a:ext cx="47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962000"/>
                            <a:ext cx="23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95660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2,6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956600"/>
                            <a:ext cx="191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956600"/>
                            <a:ext cx="14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956600"/>
                            <a:ext cx="14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,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1956600"/>
                            <a:ext cx="191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1,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2069640"/>
                            <a:ext cx="47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2092320"/>
                            <a:ext cx="306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08656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,2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086560"/>
                            <a:ext cx="191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086560"/>
                            <a:ext cx="14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2086560"/>
                            <a:ext cx="10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0" y="2086560"/>
                            <a:ext cx="191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1,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2199600"/>
                            <a:ext cx="4724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2223000"/>
                            <a:ext cx="23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216880"/>
                            <a:ext cx="23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,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216880"/>
                            <a:ext cx="191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216880"/>
                            <a:ext cx="14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,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216880"/>
                            <a:ext cx="279360" cy="624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,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bidi="ar-SA" w:val="pl-PL"/>
                                </w:rPr>
                                <w:t xml:space="preserve">imb z dotacjądstawia wykres nr 1 w m.                              </w:t>
                                <w:t xml:space="preserve">imb z dotacjądstawia wykres nr 1 w m.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2216880"/>
                            <a:ext cx="149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630080"/>
                            <a:ext cx="36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itumic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582560"/>
                            <a:ext cx="369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ulepszo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683360"/>
                            <a:ext cx="406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ruk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582560"/>
                            <a:ext cx="369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ulepszo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683360"/>
                            <a:ext cx="33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beton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1582920"/>
                            <a:ext cx="471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nieulepszo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684080"/>
                            <a:ext cx="356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łuczni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1582560"/>
                            <a:ext cx="33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grunt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683360"/>
                            <a:ext cx="31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atural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9880"/>
                            <a:ext cx="5388480" cy="235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65.95pt" coordorigin="0,0" coordsize="8640,13319">
                <v:rect id="shape_0" stroked="f" o:allowincell="f" style="position:absolute;left:0;top:0;width:8639;height:4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;top:47;width:8485;height:3715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silver" stroked="f" o:allowincell="f" style="position:absolute;left:698;top:663;width:6992;height:18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98,2269" to="7690,2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2064" to="7690,2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1868" to="7690,18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1662" to="7690,1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1466" to="7690,1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1261" to="7690,1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1065" to="7690,1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859" to="7690,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663" to="7690,6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98;top:663;width:6992;height:1801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rect id="shape_0" fillcolor="#9999ff" stroked="t" o:allowincell="f" style="position:absolute;left:879;top:1261;width:251;height:1203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3671;top:2456;width:264;height:8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5081;top:2307;width:250;height:15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99ff" stroked="t" o:allowincell="f" style="position:absolute;left:6477;top:822;width:250;height:164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rect id="shape_0" fillcolor="#993366" stroked="t" o:allowincell="f" style="position:absolute;left:1131;top:1261;width:264;height:1203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rect id="shape_0" fillcolor="#993366" stroked="t" o:allowincell="f" style="position:absolute;left:3936;top:2456;width:251;height:8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rect id="shape_0" fillcolor="#993366" stroked="t" o:allowincell="f" style="position:absolute;left:5332;top:2307;width:264;height:157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rect id="shape_0" fillcolor="#993366" stroked="t" o:allowincell="f" style="position:absolute;left:6728;top:822;width:264;height:1642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rect id="shape_0" fillcolor="#ffffcc" stroked="t" o:allowincell="f" style="position:absolute;left:1396;top:1270;width:250;height:1194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rect id="shape_0" fillcolor="#ffffcc" stroked="t" o:allowincell="f" style="position:absolute;left:4188;top:2456;width:264;height:8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rect id="shape_0" fillcolor="#ffffcc" stroked="t" o:allowincell="f" style="position:absolute;left:5597;top:2307;width:251;height:157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rect id="shape_0" fillcolor="#ffffcc" stroked="t" o:allowincell="f" style="position:absolute;left:6993;top:822;width:250;height:1642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rect id="shape_0" fillcolor="#ccffff" stroked="t" o:allowincell="f" style="position:absolute;left:1647;top:1289;width:250;height:1175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rect id="shape_0" fillcolor="#ccffff" stroked="t" o:allowincell="f" style="position:absolute;left:4453;top:2456;width:250;height:8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rect id="shape_0" fillcolor="#ccffff" stroked="t" o:allowincell="f" style="position:absolute;left:5849;top:2278;width:250;height:186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rect id="shape_0" fillcolor="#ccffff" stroked="t" o:allowincell="f" style="position:absolute;left:7244;top:822;width:251;height:1642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line id="shape_0" from="698,663" to="698,24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2465" to="697,2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2269" to="697,2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2064" to="697,20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1868" to="697,18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1662" to="697,1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1466" to="697,1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1261" to="697,1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1065" to="697,1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859" to="697,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2,663" to="697,6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2465" to="7690,2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16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390;width: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2193;width: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988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792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586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390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185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989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783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587;width:1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45;top:1167;width:655;height:78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914;top:1242;width:97;height:64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8066;top:1194;width:2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914;top:1438;width:97;height:64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8066;top:1390;width:2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914;top:1634;width:97;height:65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8066;top:1586;width:2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914;top:1830;width:97;height:65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8066;top:1783;width:2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,2839" to="7690,28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,3661" to="7690,36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2465" to="7690,2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,2839" to="223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8,2465" to="698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4,2465" to="2094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0,2465" to="3490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9,2465" to="4899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95,2465" to="6295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1,2465" to="7691,3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4;top:2884;width:3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2875;width:3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3,0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2875;width:300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875;width:2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875;width:2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2875;width:30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1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,3054" to="7676,30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4;top:3090;width:3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3081;width:3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2,6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3081;width:300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3081;width:2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3081;width:2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,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3081;width:30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1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,3259" to="7676,32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4;top:3295;width:48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3286;width:3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,2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3286;width:30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3286;width:2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3286;width:1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3286;width:30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1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,3464" to="7676,34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4;top:3501;width:3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3491;width:36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,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3491;width:30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3491;width:2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,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3491;width:439;height:9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,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bidi="ar-SA" w:val="pl-PL"/>
                          </w:rPr>
                          <w:t xml:space="preserve">imb z dotacjądstawia wykres nr 1 w m.                              </w:t>
                          <w:t xml:space="preserve">imb z dotacjądstawia wykres nr 1 w m.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6;top:3491;width:23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;top:2567;width:574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bitumi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2492;width:58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ulepszo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2651;width:639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bruk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2492;width:58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ulepszo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2651;width:5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beton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2493;width:741;height:4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nieulepszo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2652;width:561;height:2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łucznio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2492;width:52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grunt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2651;width:50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atural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47;width:8485;height:371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es nr 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 nawierzchni dróg gminnych jest bardzo zróżnicowany co wyraźnie przedstawia wykres nr 2. Szerokość dróg waha się od 2.5 do 4,0m. </w:t>
      </w:r>
    </w:p>
    <w:p>
      <w:pPr>
        <w:pStyle w:val="Normal"/>
        <w:spacing w:lineRule="auto" w:line="36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i gruntowe oraz miejsca postojowe utwardzone są sukcesywnie naprawiane poprzez dowożenie na nie mieszanki kamiennej.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WYKAZ DRÓG GMINNYCH W GMINIE WALIM</w:t>
      </w:r>
    </w:p>
    <w:p>
      <w:pPr>
        <w:pStyle w:val="Normal"/>
        <w:rPr>
          <w:rFonts w:ascii="Times New Roman" w:hAnsi="Times New Roman" w:cs="Times New Roman"/>
          <w:b/>
          <w:b/>
          <w:u w:val="none"/>
          <w:lang w:eastAsia="pl-PL"/>
        </w:rPr>
      </w:pPr>
      <w:r>
        <w:rPr>
          <w:rFonts w:cs="Times New Roman" w:ascii="Times New Roman" w:hAnsi="Times New Roman"/>
          <w:b/>
          <w:u w:val="non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– droga nr działki 107/6 dr - 0.0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– droga nr działki 172 dr - 0.17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176 dr - 0.1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177 dr i 178 dr - 0.83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179 dr - 0.21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180 dr - 0.13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190 dr - 0.5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192 dr - 2.9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194 dr - 1.00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197 dr  - 0.45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201 dr - 0.06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207 dr - 0.05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229 dr - 0.16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alim - droga nr działki 242 dr - 1.08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248 dr - 0.18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253 dr - 0.89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Samorządowa – nr 117756- 0.15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265 dr - 0.02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304 dr - 1.15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alim - droga nr działki 313 dr - 0.10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Boczna – nr 117749 - 329 dr i 360 dr  0.38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Piastowska – nr 117754 - 415 dr  0.35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M. Konopnickiej nr 117751-  0.2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Królowej Jadwigi nr 117752 - 458 dr  0.4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im - ul. Wzgórze Wawel nr 117762 – 483 k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497 dr - 0.07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547/1 dr i 547/2 dr - 0.1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50/8 dr - 0.04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559 dr - 0.10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droga nr działki 560 dr - 0.05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alim - droga nr działki 596 dr - 0.0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Długa I – nr 117766 - 0.12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Długa II - 0.06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Długa III - 0.07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Kilińskiego nr 117753 - 0.07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Różana nr 117755 - 0.641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alim - ul. Słowackiego nr 117757 - 0.80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Srebrna  nr 117758 - 0.18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Szkolna  nr 117760 - 0.14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Mickiewicza - 664 dr 2.23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Sowia nr 117759 - 0.09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Cmentarna nr 117750 - 0.42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Warszawska nr 117761 - 0.66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Wyspiańskiego I  nr 117766 - 0.27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Wyspiańskiego II 0.05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im - ul. Sztolnie Walimskie  0.67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2/1 dr  0.2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23 dr - 0.29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27 dr i 28/3 - 0.52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28/1 , 28/2 i 28/3 dr - 0.7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37 dr - 0.16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39 dr - 1.44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44 dr - 0.9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89 dr -1.73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96 dr - 0.7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135 dr - 1.82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136/1 dr i 136/2 dr - 2.00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ziećmorowice - droga nr działki 145/1 dr - 1.51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186 dr - 0.06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190 dr - 0.0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533/1 dr - 0.34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do Kościoła - 0.27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Dziećmorowice - droga nr działki 250 dr - 0.24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droga nr działki 261/2 dr - 0.90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ul. Strumykowa I  - 1.47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ćmorowice - ul. Strumykowa II - 0.41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ćmorowice – Osiedle Słoneczne – 0,515 k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bręb Rusinowa - droga nr działki 127 dr (ul. Bystrzycka) - 0.24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ręb Rusinowa - droga nr działki 154 dr (ul. Bystrzycka) - 0.43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9 dr - 0.8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20 dr - 0.24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33 dr - 0.8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43 dr - 0.07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234 dr - 0.71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245 dr - 0.33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196 dr - 0.6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agórze Śląskie - droga nr działki 211 dr ul. Drzymały – 3.12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222/3 dr - 0.20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161/6 ul. Kolejowa - 0.321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256 dr ul. Spacerowa - 0.99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372 dr - 0.12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376 dr - 0.07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76 dr - 0.02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259 dr - 0.71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315 dr ul. Letniskowa - 0.39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agórze Śląskie - ul. Letniskowa I 0.09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349 dr ul. Letniskowa II - 0.08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343 dr ul. Letniskowa III - 0.0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órze Śląskie - droga nr działki 323 dr ul. Letniskowa IV - 0.418 k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górze Śląskie - droga nr działki 393-282 – 0.220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dźwiedzica - droga nr działki 221 dr - 0.89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dźwiedzica - droga nr działki 200/2 dr - 0.2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79 dr i 14 dr - 2.04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80 dr - 0.08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80 dr , 30 dr i 31 dr - 1.390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84 dr  0.11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85/1 ul. Dworzec PKP - 0.46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118 dr ul. Gazowa - 1.13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ul. Gazowa I - 0.21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ugowice - ul. Gazowa II - 0.0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ul. Gazowa III - 0.0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ul. Gazowa IV - 0.04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ul. Gazowa V - 0.04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ul. Gazowa VI - 0.04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ul. Gazowa VII - 0.09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Jugowice - 1 droga nr działki 86/5 ul. Zarzecze - 0.3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207/1 dr - 0.82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233 dr - 0.21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325 dr - 0.1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322 dr - 0.3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356 dr - 0.34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403 dr - 0.38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405 dr - 0.5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422 dr - 0.1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413 dr - 0.78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447 dr , 450 dr i 458 dr ul. Górna - 0.86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428 dr - 0.14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462 dr - 0.38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ugowice - droga nr działki 469 dr - 0.4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2 dr - 0.9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17 dr - 0.52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lszyniec - droga nr działki 55 dr - 0.1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58 dr - 0.26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38 dr - 0.56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44 dr- 0.10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126 dr - 0.14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132 dr - 0.6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120 dr i 144 dr - 0.56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142 dr - 0.7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78/1 dr - 0.22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94 dr - 0.61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176/1 dr ul. Wąska - 0.34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167/5 , 227 dr , 196/1 ul. Kolejowa - 1.33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167/4 - 0.1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szyniec - droga nr działki 182 dr ul. Młyńska - 0.2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187 dr - 1.0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190 dr - 1.0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195 dr - 0.07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196 dr - 0.51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197 dr - 0.47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198 dr- 0.44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05 dr - 0.41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08 dr - 1.83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09 dr - 0.34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10 dr - 0.12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11 dr - 0.78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13 dr - 0.2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14 dr - 0.49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22 dr - 0.17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23 dr - 0.1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25 dr - 0.2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26 dr - 0.65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chałkowa - droga nr działki 227 dr - 0.1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2 dr - 0.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Michałkowa droga nr działki 30 dr , 200 dr - 2.07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Michałkowa droga nr działki 31 dr , 194/2 dr - 0.70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31 dr , 5 dr - 0.31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35 dr - 0.17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38 dr - 0.16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9 dr - 0.2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15 dr - 0.1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50 dr - 0.9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61/5 dr - 0.83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66 dr - 0.92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74 dr - 1.4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94 dr , 92 dr - 1.16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126 dr , 120 dr - 0.6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222 dr - 0.36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235 dr , 242 dr , 247 dr - 1.56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253 dr , 261 dr - 1.3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169 dr - 0.2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191 dr - 0.72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nno - droga nr działki 208 dr - 0.81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24 dr - 0.42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15 dr - 0.76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46 dr - 0.34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54 dr - 0.022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50 dr - 0.11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56 dr - 0.29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75 dr - 0.15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81 dr - 0.3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72 dr - 0.18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89/2 dr - 0.03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89/4 dr - 0.11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95/5 dr - 0.044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115 dr - 0.645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122 dr - 0.333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132 dr - 0.056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137 dr - 0.047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142/1 dr - 0.58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zeczka - droga nr działki 152/2 dr - 0.121 k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ka - droga nr działki 155 dr - 0.675 k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y Julianów nr działki 24/22, 24/23, 31/4, 28/4 – 628 mb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roku 2024 zrealizowano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danie pn. ,,Przebudowa drogi gminnej ul. Osiedle Słoneczne w Dziećmorowicach" </w:t>
      </w:r>
      <w:r>
        <w:rPr>
          <w:rFonts w:cs="Times New Roman" w:ascii="Times New Roman" w:hAnsi="Times New Roman"/>
          <w:sz w:val="24"/>
          <w:szCs w:val="24"/>
        </w:rPr>
        <w:t>w ramach Rządowego Funduszu Rozwoju Dróg</w:t>
      </w:r>
    </w:p>
    <w:p>
      <w:pPr>
        <w:pStyle w:val="Normal"/>
        <w:numPr>
          <w:ilvl w:val="0"/>
          <w:numId w:val="3"/>
        </w:numPr>
        <w:spacing w:lineRule="auto" w:line="360"/>
        <w:ind w:left="1495" w:right="1012" w:hanging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pn. „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iedźwiedzica </w:t>
      </w:r>
      <w:r>
        <w:rPr>
          <w:rFonts w:cs="Times New Roman" w:ascii="Times New Roman" w:hAnsi="Times New Roman"/>
          <w:sz w:val="24"/>
          <w:szCs w:val="24"/>
        </w:rPr>
        <w:t>droga dojazdowa do gruntów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lnych”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to w terenie realizację zadania </w:t>
      </w:r>
      <w:r>
        <w:rPr>
          <w:rFonts w:cs="Times New Roman" w:ascii="Times New Roman" w:hAnsi="Times New Roman"/>
          <w:bCs/>
          <w:sz w:val="24"/>
          <w:szCs w:val="24"/>
        </w:rPr>
        <w:t>pn. „Przebudowa drogi gminnej ul. Adama Mickiewicza w Walimiu”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ono realizację zadania pn. „Remont ul. Kolejowej w Zagórzu Śląskim”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2025 r. planowane jest wykonanie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kończenie przebudowy drogi gminnej ul. Adama Mickiewicza w Walim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budowa drogi gminnej wraz z mostem drogowym w miejscowości Zagórze Śląskie w zakresie dz. 282 i  393 obręb Zagórze Śląskie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42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budowa dwóch dróg gminnych wraz z mostami drogowymi w miejscowości Walim, planowany termin zakończenia realizacji zadania w roku 2027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-42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Y POWODZIOWE POWSTAŁE W ROKU 2024 ZOSTAŁY PRZEDSTAWIONE </w:t>
      </w:r>
    </w:p>
    <w:p>
      <w:pPr>
        <w:pStyle w:val="Akapitzlist"/>
        <w:ind w:left="-42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ŻSZEJ TABELI .</w:t>
      </w:r>
    </w:p>
    <w:tbl>
      <w:tblPr>
        <w:tblW w:w="10920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824"/>
        <w:gridCol w:w="1494"/>
        <w:gridCol w:w="2336"/>
        <w:gridCol w:w="2917"/>
        <w:gridCol w:w="1384"/>
        <w:gridCol w:w="1463"/>
      </w:tblGrid>
      <w:tr>
        <w:trPr>
          <w:trHeight w:val="67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r drogi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Lokalizacja drogi (miejscowość) 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ługość zniszczonego/uszkodzonego odcinka (w km)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pis zaistniałych szkód (rodzaj szkód, ilość zniszczonych obiektów inżynieryjnych)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Rodzaj planowanych do realizacji prac </w:t>
              <w:br/>
              <w:t>(budowa; rozbudowa, przebudowa, remont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artość środków potrzebnych do zrealizowania inwestycji </w:t>
            </w:r>
          </w:p>
        </w:tc>
      </w:tr>
      <w:tr>
        <w:trPr>
          <w:trHeight w:val="1020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/2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dźwiedzic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28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myt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6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5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órze Śląski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1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myt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0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órze Śląskie, ul. Drzymały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15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zęść drogi osunięta, wymyte pobocza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emon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5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9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órze Śląski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71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217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lesie, obręb Olszyniec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56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7 3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lesie, obręb Olszyniec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2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4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2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li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17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7 5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7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lim,                      ul. Słowackiego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80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373 6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4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lim,                        ul. Kwiatow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15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5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3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lim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34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płukana i uszkodzona nawierzchni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8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4/1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lim. ul. Boczna (odcinek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05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padnieta i uszkodzona nawierzchnia oraz popbocz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emon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7/1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lim. ul. Sztolnie Walimski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2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padnieta i uszkodzona nawierzchnia oraz popbocza, mury oporowe podmute przez poto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emon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4 000,00 zł</w:t>
            </w:r>
          </w:p>
        </w:tc>
      </w:tr>
      <w:tr>
        <w:trPr>
          <w:trHeight w:val="82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7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lim. ul. Królowej Jadwigi (odcinek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27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ypłukana i uszkodzona nawierzchnia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9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7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ćmorowice obręb nr 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24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4 8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15.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3/1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ćmorowice obręb nr 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14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6 5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4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ćmorowice obręb nr 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21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2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7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chałkow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23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9 5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zeczk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08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4 5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9/2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zeczk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03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 6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inno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2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0 4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2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inno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13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4 4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0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inno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11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5 5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9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ugowice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19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9 8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3/5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chałkowa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00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i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5 000,00 z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6 dr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linno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,16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płukana i uszkodzona nawierzchnia oraz pobocz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budow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2 200,00 zł</w:t>
            </w:r>
          </w:p>
        </w:tc>
      </w:tr>
      <w:tr>
        <w:trPr>
          <w:trHeight w:val="402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,83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 900 600,00 zł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</w:rPr>
        <w:t>Sporządził: Bartosz Kocjan</w:t>
        <w:tab/>
        <w:tab/>
        <w:tab/>
        <w:tab/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4:00Z</dcterms:created>
  <dc:creator>Rudnicki</dc:creator>
  <dc:description/>
  <dc:language>en-US</dc:language>
  <cp:lastModifiedBy>Użytkownik systemu Windows</cp:lastModifiedBy>
  <cp:lastPrinted>2024-02-23T11:44:00Z</cp:lastPrinted>
  <dcterms:modified xsi:type="dcterms:W3CDTF">2025-02-14T11:44:00Z</dcterms:modified>
  <cp:revision>2</cp:revision>
  <dc:subject/>
  <dc:title>STRUKTURA DRÓG NA TERENIE GMINY WALIM</dc:title>
</cp:coreProperties>
</file>